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ал техникума осуществляет набор на б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ного (общего) образования (9 кл.) по специаль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02.16 Эксплуатация и ремонт сельскохозяйственной техники и обору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drawing>
                                <wp:inline distT="0" distB="0" distL="0" distR="0">
                                  <wp:extent cx="2415540" cy="177228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я – Техник-меха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ОБУ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года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06 Сетевое и системное администр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1140" cy="15011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я – Сетевой и системный админист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ОБУ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года 10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5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ЕЕ ПРОФЕССИОН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иал техникума осуществляет набор на б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сновного (общего) образования (9 кл.) по специально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.02.16 Эксплуатация и ремонт сельскохозяйственной техники и оборуд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drawing>
                          <wp:inline distT="0" distB="0" distL="0" distR="0">
                            <wp:extent cx="2415540" cy="177228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я – Техник-меха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ОК ОБУ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года 10 меся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02.06 Сетевое и системное администр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1140" cy="15011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я – Сетевой и системный админист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ОК ОБУЧ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года 10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315970" cy="7095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лиал техникума осуществляет набор       на б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ного (общего) образования (9кл.) по професси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1.27 Мастер общестроитель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0225" cy="18002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и – Каменщи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ОБУ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года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3.01.09 Повар, конди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30705" cy="18307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и – Повар, Конди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ОБУ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года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55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ЕЕ ПРОФЕССИОНАЛЬНОЕ ОБРАЗ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илиал техникума осуществляет набор       на б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сновного (общего) образования (9кл.) по професси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.01.27 Мастер общестроитель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00225" cy="1800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и – Каменщи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ОК ОБУ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года 10 меся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3.01.09 Повар, конди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30705" cy="1830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и – Повар, Конди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ОК ОБУ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года 10 меся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3364865" cy="7095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drawing>
                                <wp:inline distT="0" distB="0" distL="0" distR="0">
                                  <wp:extent cx="2425065" cy="21120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меется студенческое общеж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туденты могут (на платной основе) дополнительно освоить одну или несколько рабочих профе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туденты обеспечив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жедневным одноразовым горячим питанием и академической стипенд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14575" cy="2314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95pt;height:558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ЕЕ ПРОФЕССИОН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drawing>
                          <wp:inline distT="0" distB="0" distL="0" distR="0">
                            <wp:extent cx="2425065" cy="21120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меется студенческое общежит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туденты могут (на платной основе) дополнительно освоить одну или несколько рабочих профе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туденты обеспечив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ежедневным одноразовым горячим питанием и академической стипенд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14575" cy="23145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4pt" to="224.8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494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971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4pt" to="791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47625" r="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4pt" to="800.95pt,54pt" stroked="t" o:allowincell="f" style="position:absolute">
                <v:stroke color="black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2765425</wp:posOffset>
                </wp:positionV>
                <wp:extent cx="2971800" cy="0"/>
                <wp:effectExtent l="0" t="34925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17.75pt" to="516.7pt,217.75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4460875</wp:posOffset>
                </wp:positionV>
                <wp:extent cx="2971800" cy="0"/>
                <wp:effectExtent l="0" t="34925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1.25pt" to="527.95pt,351.25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2857500" cy="0"/>
                <wp:effectExtent l="0" t="34925" r="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4pt" to="791.95pt,41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7095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АВИЛА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Жуковский филиал ГБПОУ «БАТ им. Героя России А.С.Зайце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уществляет подготовк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базе основного (общего) образования специалистов среднего звена и квалифицированных рабочих (служащи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чной форме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бюджет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риёмную комиссию поступающие сдают следующие доку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приёме (на бланк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бразовании (оригина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, удостоверяющие личность, гражданство (оригина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фотографий размером 3*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ая справка установленного образца и утвержденная постановлением РФ от 14.08.2013г. №6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ИЛ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 доку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 на льготы, установленные законодательством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документов для поступления на           1 курс начинается с 20 июня 2025 года и завершается 15 августа 2025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проводится по среднему баллу документа об обра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5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АВИЛА ПРИЁ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Жуковский филиал ГБПОУ «БАТ им. Героя России А.С.Зайцев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уществляет подготовку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базе основного (общего) образования специалистов среднего звена и квалифицированных рабочих (служащи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чной форме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бюджетной осн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риёмную комиссию поступающие сдают следующие доку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ление о приёме (на бланк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бразовании (оригина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, удостоверяющие личность, гражданство (оригина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 фотографий размером 3*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ая справка установленного образца и утвержденная постановлением РФ от 14.08.2013г. №6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НИЛ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ые доку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 на льготы, установленные законодательством Р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документов для поступления на           1 курс начинается с 20 июня 2025 года и завершается 15 августа 2025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с проводится по среднему баллу документа об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315970" cy="7095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317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700, Бря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Жуков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Дзержинского, д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gukpu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33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a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zhukovk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ефон для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8 (48334) 3-2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риёмная коми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5610" cy="2413635"/>
                                  <wp:effectExtent l="0" t="0" r="0" b="0"/>
                                  <wp:docPr id="2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55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317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2700, Брянская облас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. Жуков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Дзержинского, д.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  <w:hyperlink r:id="rId18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gukpu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33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айт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a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zhukovk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ефон для справо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8 (48334) 3-21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приёмная коми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5610" cy="2413635"/>
                            <wp:effectExtent l="0" t="0" r="0" b="0"/>
                            <wp:docPr id="2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437890" cy="7095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епартамент образования и нау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Жуков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Государственного бюджетного профессиональн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«Брянский аграрный техн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имени Героя России А.С.Зайце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26803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36"/>
                                <w:szCs w:val="36"/>
                              </w:rPr>
                              <w:t>АБИТУРИЕНТУ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цензия №Л035-01214-32/00234180 от 17 марта 2017 года выдана Департаментом образования и науки Брянской области бесср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Аккредитация № А007-01214-32/01144671 от 28 марта 2019 года выдана Департаментом образования и науки Бря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ессро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55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епартамент образования и нау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</w:rPr>
                        <w:t>Жуковский 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</w:rPr>
                        <w:t>Государственного бюджетного профессионального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</w:rPr>
                        <w:t>«Брянский аграрный техн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</w:rPr>
                        <w:t>имени Героя России А.С.Зайце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5865" cy="26803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36"/>
                          <w:szCs w:val="36"/>
                        </w:rPr>
                        <w:t>АБИТУРИЕНТУ 2025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цензия №Л035-01214-32/00234180 от 17 марта 2017 года выдана Департаментом образования и науки Брянской области бессроч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Аккредитация № А007-01214-32/01144671 от 28 марта 2019 года выдана Департаментом образования и науки Бря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ессро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mailto:gukpu33@yandex.ru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7.wmf"/><Relationship Id="rId18" Type="http://schemas.openxmlformats.org/officeDocument/2006/relationships/hyperlink" Target="mailto:gukpu33@yandex.ru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1:00Z</dcterms:created>
  <dc:creator>ГБОУ СПО МТАт</dc:creator>
  <dc:description/>
  <cp:keywords/>
  <dc:language>en-US</dc:language>
  <cp:lastModifiedBy>Пользователь Windows</cp:lastModifiedBy>
  <cp:lastPrinted>2025-02-27T14:51:00Z</cp:lastPrinted>
  <dcterms:modified xsi:type="dcterms:W3CDTF">2025-02-28T13:01:00Z</dcterms:modified>
  <cp:revision>31</cp:revision>
  <dc:subject/>
  <dc:title/>
</cp:coreProperties>
</file>